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м. Ніжин</w:t>
        <w:tab/>
        <w:t xml:space="preserve">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>17-43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розмір орендної плати Ніжинському міськрайонному центру зайнятості на 99% від нарахованої суми за оренду нежитлових приміщень загальною площею 810,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., за адресою: м. Ніжин,                            вул. Об’їжджа, буд. 120, строком з 27.08.2018 року до 27.08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розмір орендної плати громадській організації «Ніжинська міська організація ветеранів України» на 99% від нарахованої суми за оренду нежитлових приміщень загальною площею 21,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., за адресою: м. Ніжин,                            вул. Гоголя, буд. 6, строком з 02.08.2018 року до 02.08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Міщенко Н.І., та керівника підприємства балансоутримувача об’єкта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9-28T10:56:00Z</cp:lastPrinted>
  <dcterms:modified xsi:type="dcterms:W3CDTF">2018-09-28T08:01:00Z</dcterms:modified>
  <cp:revision>186</cp:revision>
  <dc:subject/>
  <dc:title/>
</cp:coreProperties>
</file>